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снов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ронин, Ф.Н. Фауна Белоруссии и охрана природы / Ф. Н. Воронин. – Мн. : Выш. Шк., 1967. – 424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</w:rPr>
        <w:t>2 География Белоруссии / А. В. Дементьев [и др.]; под ред. А. В. Дементьева. – Мн. : Университетское,  1977. – 42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3  Дзяменцьеỷ, В. А. Прыродныя умов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ыродныя багацц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Беларускай ССР / В. А. Дзяменцьеỷ. – Мн. : Выш. Шк., 1950. – 43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 Жукаỷ, П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Рыбы Беларус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/ П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Жукаỷ. – Мн. : АН БССР, 1967. – 268 с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 Козловская, Н.Ф. Флора Белоруссии, закономерности ее формир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ия, научные основы использования и охраны / Н. Ф. Козловская. – Мн. : БГУ, 1974. – 328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</w:rPr>
        <w:t>6 Курскоỷ, А. М. Млекакормячыя / А. М. Курскоỷ. – Мн.: БГУ, 1984. – 290 с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</w:rPr>
        <w:t>7 Курсков, А.Н. Охрана природы : Заповедники Белоруссии / А. Н. Курсков. – Мн. : БГУ, 1987. – 31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</w:rPr>
        <w:t>8 Махнач, Н. А. Основные этапы развития флоры и растительности Белоруссии в антропогене / Н. А. Махнач. – Мн. : БГУ, 1971. – 37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</w:rPr>
        <w:t>9 Никифоров, М. Е. Охотничьи звери и птицы Белоруссии / М. Е. Никифоров и др. – Мн. : БГУ, 1991. – 340 с.</w:t>
      </w:r>
    </w:p>
    <w:p>
      <w:pPr>
        <w:pStyle w:val="2"/>
        <w:tabs>
          <w:tab w:val="clear" w:pos="708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  <w:lang w:val="ru-RU"/>
        </w:rPr>
        <w:t>10 Юркевич, И. Д. Растительность Белоруссии, ее картографирование, охрана и использование / И. Д. Юркевич [и др.]; под ред. И. Д. Юркевича. – Мн., 1979. – 175 с.</w:t>
      </w:r>
    </w:p>
    <w:p>
      <w:pPr>
        <w:pStyle w:val="2"/>
        <w:tabs>
          <w:tab w:val="clear" w:pos="708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1 Юркевич И.Д., Голод Д.С., Адерихо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 Растительность Белорус</w:t>
        <w:softHyphen/>
        <w:br/>
      </w:r>
      <w:r>
        <w:rPr>
          <w:rFonts w:cs="Times New Roman" w:ascii="Times New Roman" w:hAnsi="Times New Roman"/>
          <w:spacing w:val="2"/>
          <w:lang w:val="ru-RU"/>
        </w:rPr>
        <w:t>сии, ее картографирование, охрана и использование. – Мн. : БГУ, 1979</w:t>
      </w:r>
      <w:r>
        <w:rPr>
          <w:spacing w:val="2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lang w:val="ru-RU"/>
        </w:rPr>
        <w:t>– 198 с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Растительный покров Белоруссии / И. Д. Юркевич, В. С. Гельтман [и др.];  под ред. И.Д. Юркевича. – Мн. : БГУ, 1969. – 257 с.</w:t>
      </w:r>
    </w:p>
    <w:p>
      <w:pPr>
        <w:pStyle w:val="2"/>
        <w:tabs>
          <w:tab w:val="clear" w:pos="708"/>
          <w:tab w:val="left" w:pos="3261" w:leader="none"/>
        </w:tabs>
        <w:ind w:firstLine="425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</w:rPr>
        <w:t>13География Гомельской области / Г. Н. Каропа [и др.]; под ред. Г. Н. Каропы, В. Е. Пашука. – Гомель : ГГУ, 2000. – 360 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Красная книга Республики Беларусь. Редкие и находящиеся под угрозой исчезновения виды диких животных / Г. П. Пашков  [и др.]; под ред. Г. П. Пашкова. – Мн. : Беларуская энцыклапедыя, 2004. – 58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15 Красная книга Республики Беларусь. Редкие и находящиеся под угрозой исчезновения виды</w:t>
      </w:r>
      <w:r>
        <w:rPr>
          <w:rFonts w:cs="Times New Roman" w:ascii="Times New Roman" w:hAnsi="Times New Roman"/>
        </w:rPr>
        <w:t xml:space="preserve"> дикорастущих растений / Г. П. Пашков  [и др.]; под ред. Г. П. Пашкова. – Мн. : Беларуская энцыклапедыя, 2005. – 60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Лопатин, И. К. Основы зоогеографии / И. К. Лопатин. – Мн. : Выш. Шк., 1980. – 20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Лукашев, К. И. Научные основы охраны окружающей среды / К. И. Лукашев, В. К. Лукашев. – Мн. : Университетское, 1980. – 159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Одум,  Ю.  Экология / Ю. Одум; пер. с англ. – М. : Наука, 1986. – 185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Пикулик, М. М.  Земноводные Белоруссии / М. М. Пикулик. – Мн. : АН БССР, 1985. – 170 с.</w:t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720"/>
        <w:rPr/>
      </w:pPr>
      <w:r>
        <w:rPr>
          <w:rFonts w:cs="Times New Roman" w:ascii="Times New Roman" w:hAnsi="Times New Roman"/>
        </w:rPr>
        <w:t>20 Сяржа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н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Н. Млекакормячыя Беларус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Н. Сяржа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. – Мн. : БГУ, 1961. – 220 с.</w:t>
      </w:r>
    </w:p>
    <w:p>
      <w:pPr>
        <w:pStyle w:val="2"/>
        <w:tabs>
          <w:tab w:val="clear" w:pos="708"/>
          <w:tab w:val="left" w:pos="3261" w:leader="none"/>
        </w:tabs>
        <w:ind w:firstLine="720"/>
        <w:rPr/>
      </w:pPr>
      <w:r>
        <w:rPr>
          <w:rFonts w:cs="Times New Roman" w:ascii="Times New Roman" w:hAnsi="Times New Roman"/>
          <w:lang w:val="ru-RU"/>
        </w:rPr>
        <w:t>21 Фядзюшын, А. В. Птуш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Белару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/ А. В. Фядзюшын, М. С. Долб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к. – Мн.: Университетское, 1967. – 195 с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Чернов, Ю. И. Природная зональность и животный мир суши / Ю. И. Чернов. – М. : Наука, 1975. – 225 с.</w:t>
      </w:r>
    </w:p>
    <w:p>
      <w:pPr>
        <w:pStyle w:val="2"/>
        <w:tabs>
          <w:tab w:val="clear" w:pos="708"/>
          <w:tab w:val="left" w:pos="3261" w:leader="none"/>
        </w:tabs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 Якушко, О. Ф. Озероведение. География  озер Белоруссии / О. Ф. Якушко. – Мн. : БГУ, 1981. – 248 с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  <w:tab w:val="left" w:pos="3261" w:leader="none"/>
        </w:tabs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88"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Arial" w:hAnsi="Arial" w:cs="Arial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45:00Z</dcterms:created>
  <dc:creator>Admin</dc:creator>
  <dc:description/>
  <cp:keywords/>
  <dc:language>en-US</dc:language>
  <cp:lastModifiedBy>XTreme</cp:lastModifiedBy>
  <dcterms:modified xsi:type="dcterms:W3CDTF">2011-11-25T19:45:00Z</dcterms:modified>
  <cp:revision>3</cp:revision>
  <dc:subject/>
  <dc:title>Учреждение образования</dc:title>
</cp:coreProperties>
</file>